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250-7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 xml:space="preserve">директора некоммерческого партнерства образовательной организации «Инженерный консалтинговый центр Промтехбезопасность» </w:t>
      </w:r>
      <w:r>
        <w:rPr>
          <w:color w:val="0000FF"/>
        </w:rPr>
        <w:t>Шлапачука Геннадия Илларионовича</w:t>
      </w:r>
      <w:r>
        <w:rPr/>
        <w:t>, … года рождения, место рождения …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лапачук Геннадий Илларио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Шлапачук Геннадий Илларион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114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лапачука Геннадия Илларион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лапачука Геннадия Илларио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822515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